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директор</w:t>
      </w:r>
    </w:p>
    <w:p>
      <w:pPr>
        <w:pStyle w:val="Normal"/>
        <w:jc w:val="right"/>
        <w:rPr/>
      </w:pPr>
      <w:r>
        <w:rPr/>
        <w:t xml:space="preserve">ГБУСО «Центр социальной помощи </w:t>
      </w:r>
    </w:p>
    <w:p>
      <w:pPr>
        <w:pStyle w:val="Normal"/>
        <w:jc w:val="right"/>
        <w:rPr/>
      </w:pPr>
      <w:r>
        <w:rPr/>
        <w:t>семье и детям Дятьковского района»</w:t>
      </w:r>
    </w:p>
    <w:p>
      <w:pPr>
        <w:pStyle w:val="Normal"/>
        <w:jc w:val="right"/>
        <w:rPr/>
      </w:pPr>
      <w:r>
        <w:rPr/>
        <w:t>______________ Л.М. Пис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ПЕРСПЕКТИВНЫЙ ПЛАН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рекционно-воспитательной  работы   ГБУСО «Центр социальной      помощи семье и детям Дятьковского района»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на 2024 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b/>
        </w:rPr>
        <w:t>: формирование системы социальной поддержки семьи и детей, оказавшихся в трудной жизненной ситуации, профилактика безнадзорности и правонарушений несовершеннолетних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я межведомственного взаимодействия по существующей проблем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казание социальной, психологической, медицинской, педагогической, правовой помощи несовершеннолетним и их родителям (лицам, их заменяющим) в ликвидации трудной жизненной ситуа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сширения услуг  центра за счет разнообразия видов коррекционных мероприятий и привлечения волонтеров из числа родителей и других желающих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осстановление социального статуса несовершеннолетних в коллективах сверстников по месту учебы, жительства, содействие возвращению несовершеннолетних в семь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щита прав и законных интересов несовершеннолетних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действие уполномоченным органам в сфере опеки и попечительства в устройстве несовершеннолетних, оставшихся без попечения родителей, оказавшихся в трудной жизненной ситуации, и нуждающихся в помощи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отделения помощи семье, женщинам и детям со стациона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8"/>
        <w:gridCol w:w="1985"/>
        <w:gridCol w:w="236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ое  направление</w:t>
            </w:r>
            <w:r>
              <w:rPr/>
              <w:t xml:space="preserve">  </w:t>
            </w:r>
            <w:r>
              <w:rPr>
                <w:b/>
                <w:i/>
              </w:rPr>
              <w:t>(Создание условий для благоприятного развития и социальной адаптации детей и подростк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оборудование кабинетов, детских комнат,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глядными пособиями, играми, игрушками,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метод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гностических методик, бланков для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ценариев праздников, вечеров развлечений, планов-конспектов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3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Социализац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иобщение воспитанников к познанию творчества и воспитанию художественного вкус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й ми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влекательное плет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есёлые нот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удеса из гипс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анняя профилактика и трудовое воспитание детей дошкольного возраст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С чего начинается Родина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дарки Фе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лшебная страна Орига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рченко Г.С.</w:t>
            </w:r>
          </w:p>
          <w:p>
            <w:pPr>
              <w:pStyle w:val="Normal"/>
              <w:rPr/>
            </w:pPr>
            <w:r>
              <w:rPr/>
              <w:t>Слесар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тисова Л.А.</w:t>
            </w:r>
          </w:p>
          <w:p>
            <w:pPr>
              <w:pStyle w:val="Normal"/>
              <w:rPr/>
            </w:pPr>
            <w:r>
              <w:rPr/>
              <w:t>Кузина А.Н.</w:t>
            </w:r>
          </w:p>
          <w:p>
            <w:pPr>
              <w:pStyle w:val="Normal"/>
              <w:rPr/>
            </w:pPr>
            <w:r>
              <w:rPr/>
              <w:t>Журавлёва А.А.</w:t>
            </w:r>
          </w:p>
          <w:p>
            <w:pPr>
              <w:pStyle w:val="Normal"/>
              <w:rPr/>
            </w:pPr>
            <w:r>
              <w:rPr/>
              <w:t>Тютькова Н.Г.</w:t>
            </w:r>
          </w:p>
          <w:p>
            <w:pPr>
              <w:pStyle w:val="Normal"/>
              <w:rPr/>
            </w:pPr>
            <w:r>
              <w:rPr/>
              <w:t>Демья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ченк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енко О.В.</w:t>
            </w:r>
          </w:p>
          <w:p>
            <w:pPr>
              <w:pStyle w:val="Normal"/>
              <w:rPr/>
            </w:pPr>
            <w:r>
              <w:rPr/>
              <w:t>Григоркина К.Н.</w:t>
            </w:r>
          </w:p>
          <w:p>
            <w:pPr>
              <w:pStyle w:val="Normal"/>
              <w:rPr/>
            </w:pPr>
            <w:r>
              <w:rPr/>
              <w:t>Лавренова А.Р.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едагога дополнительного образования по программе «Чудеса своими рук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З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направл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ктуальных проблем и степени дезаптации ребенка и семьи в целом, определение путей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циального, медицинского и психологических статусов несовершеннолетних, поступивших в стационарное отделение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: определение уровня интеллектуального развития, изучение индивидуальных личностных особенностей и поведения, самооценки и ценностных ориентаций, ведущих мотивов 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направленности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ьному 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коррекционно-развивающей работы и оценка эффективности реабилитацион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моционального самочувствия ребенка в группе сверс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билитацион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прав и интересов воспитанников, связанных с взаимоотношениями с семьей, установлением оп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строты психического напряжения (стрессового состоя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ажнейших форм человеческой деятельности - учебной, игровой,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ния и оздоровления воспитанник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ый осмотр и санитарная обработка детей, поступивших в стационарное отделение цент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лубленное обследование их физического и психосоматического состоя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лечения соматических заболеваний с привлечением специалистов узкого профи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над соблюдением воспитанниками санитарно-гигиенических требований и нор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равильного пит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 эффективности медицинской реабилит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 медицинских бюллет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ая и профил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сферы в соответствии с возрастными нормами: цикл комплексных занятий для дошкольников по программе «Ступеньки +», цикл занятий для детей дошкольного младшего школьного возра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нарушений в эмоционально-волевой, мотивационной, личностных сферах и поведении ребенка, развитие коммуникативных и трудовых навыков:  </w:t>
            </w:r>
          </w:p>
          <w:p>
            <w:pPr>
              <w:pStyle w:val="Normal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сихологического тренинга для детей школьного возраста: «Лабиринты» (сказкотерапия для подростко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ьно-реабилитационная программа по профилактике суицидального поведения у детей и подростков « Рука в рук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ьно-реабилитационная программа по профилактике самовольных уходов « Искусство быть человеком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занятия: арт-терап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удотерап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культурно-оздоровительный бл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нятия  по профориентации воспитанников подростков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санитарно-гигиенических навыков, коррекция вредных привычек, привитие навыков здорового образа жизни (тематические беседы, диспуты, практические заня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самосознания ребен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положительных ценностных ориентаций: любовь к Родине, своей семье, окружающим людям, труду, развитие чувства долга и ответ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стойчивой и адекватной самооценки и уровня притязаний (тематические беседы, дискуссии, творческие работы, выставки, экскурсии, походы. трудовые десан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Воспитатели </w:t>
            </w:r>
          </w:p>
        </w:tc>
      </w:tr>
      <w:tr>
        <w:trPr>
          <w:trHeight w:val="5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физической и умственной работоспособности. Физическое развитие и оздоровление: </w:t>
            </w:r>
            <w:r>
              <w:rPr>
                <w:u w:val="single"/>
              </w:rPr>
              <w:t>Мероприятия «Спортивно-оздоровительного блок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утренней ритмической гимнасти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и проведение спортивных игр и развлеч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спортивных соревнованиях для детей, проводимых в ДСОШ № 3, районных спортивных соревнования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уристические поход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нятия физкультурой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Отдых в летнем оздоровительном лаг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школьному расписанию</w:t>
            </w:r>
          </w:p>
          <w:p>
            <w:pPr>
              <w:pStyle w:val="Normal"/>
              <w:rPr/>
            </w:pPr>
            <w:r>
              <w:rPr/>
              <w:t>Июнь-июль 202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Соц. педагог воспитатели</w:t>
            </w:r>
          </w:p>
          <w:p>
            <w:pPr>
              <w:pStyle w:val="Normal"/>
              <w:rPr/>
            </w:pPr>
            <w:r>
              <w:rPr/>
              <w:t xml:space="preserve">Директор             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ир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нникам в преодолении психологического барьера в общении с окружающими людьми (решение проблемы трудной жизненной  ситуации, преодоление чувства одиночеств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оспитанникам, испытывающим трудности в обучении (повышение самооценки, расширение кругоз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сознания, самоанализа, самовоспитания (информация по результатам тестирования, рекоменд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Воспитатели  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еодолении конфликтных ситуаций (анализ возможных  вариантов выхода из конфли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Воспитатели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нсультац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воспитателей, пом. воспитат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воспитателей, пом. воспитат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воспитателей, пом. воспитат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воспитателей, пом.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 и 4 среда</w:t>
            </w:r>
          </w:p>
          <w:p>
            <w:pPr>
              <w:pStyle w:val="Normal"/>
              <w:rPr/>
            </w:pPr>
            <w:r>
              <w:rPr/>
              <w:t xml:space="preserve">2 и 4 понедельник </w:t>
            </w:r>
          </w:p>
          <w:p>
            <w:pPr>
              <w:pStyle w:val="Normal"/>
              <w:rPr/>
            </w:pPr>
            <w:r>
              <w:rPr/>
              <w:t>1 и 3 четверг</w:t>
            </w:r>
          </w:p>
          <w:p>
            <w:pPr>
              <w:pStyle w:val="Normal"/>
              <w:rPr/>
            </w:pPr>
            <w:r>
              <w:rPr/>
              <w:t>2 и 4 пят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оложительного отношения к своей (замещающей)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тернатному уч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сотрудников центра по запросу и результатам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такта с семьями, выявление их актуальных проблем и причин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ого плана вывода семьи из кризис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сихолог</w:t>
            </w:r>
          </w:p>
          <w:p>
            <w:pPr>
              <w:pStyle w:val="Normal"/>
              <w:rPr/>
            </w:pPr>
            <w:r>
              <w:rPr/>
              <w:t xml:space="preserve">Родитель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семь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решение медико-социальных проблем (побуждение к лечению от алкоголизма, наркомании, туберкулеза, оздоровление детей на базе летнего оздоровительного лагеря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йствие родителям в восстановлении их социального статуса (помощь в трудоустройстве, укреплении родительского авторитет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овая поддержка (предоставление информации о правах и льготах, помощь в их получении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сихологическая поддержка и просвещение с целью формирования у родителей потребности в психологических знания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сихологическое консультирование с целью коррекции социального статуса ребенка в глазах родителя, по вопросам возрастных и личностных особенностей детей, супружеских взаимоотноше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лечение родителей к деятельности центра (участие в праздничных и других  мероприятиях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ак уберечь ребёнка от насили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Жизненные цели подростк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ак помочь ребёнку приобрести уверенность в себе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офилактика суицидального по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Григоркина К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атронаж проблем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ведомственная связ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МБОУ - ДСОШ № 3,  МБОУ –СОШ п. Дружба  и работать по утвержденным планам взаимодействия  стационарного отделения центра и органа опеки и попечительства, ОО, КДН и ЗП, ПДН, ГБУЗ ДЦРБ, ОДУ, администрации поселен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-ДСОШ  № 3, МБОУ – СОШ п. Др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Психолог Воспитатели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 и обществе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еминарах, педагогических советах стационарного отделения центр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ы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«Организация работы по нравственно- патриотическому воспитанию детей дошкольного и младшего школьного возраста с элементами деловой игры»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« Организация реабилитационно- спортивной деятельности в условиях центра социальной помощ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и учебного года. Организация летней оздоровительной работы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Роль музыкальных сказок в познавательном и творческом развитии ребёнка »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Цели и задачи нового учебного года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shd w:fill="FFFFFF" w:val="clear"/>
              </w:rPr>
              <w:t xml:space="preserve">«Трудовое воспитание  </w:t>
            </w:r>
          </w:p>
          <w:p>
            <w:pPr>
              <w:pStyle w:val="Style17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несовершеннолетних, оставшихся без   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попечения родителей в условиях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центра социальной помощ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емья в современном обществе: особенности и роль в воспитании детей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Формирование у детей понятия «семейные ценности» в различных видах деятельности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Формирование  здорового образа жизни детей дошкольного возраста в условиях центра социальной помощи и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инар- практикум «Социальная адаптация подрос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инар практикум «Развитие творческих способностей у дете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Творческий педагог- творческие дети»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инар – практикум «Поделки из гипс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Карандаш как ключ к моз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ением все Специалис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сар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, 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ь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ё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ченк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ченко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тис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кина К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вренова А.Р.</w:t>
            </w:r>
          </w:p>
          <w:p>
            <w:pPr>
              <w:pStyle w:val="Normal"/>
              <w:rPr/>
            </w:pPr>
            <w:r>
              <w:rPr/>
              <w:t>Куз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ья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З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иалистов стационара по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пециалис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аттестаци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рганизации кур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рекционно-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центров помощи семье и детям области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минимум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  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минимум социаль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татей в журналах и новой методической литературы по вопросам профилактики  безнадзорности и коррекционно-педагогической работы с несовершеннолет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еализацией индивидуальных программ реабилитации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ением Психолог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над выполнением плановой работы и оформлением норматив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следований, выработка рекоменд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-конспектов занятий, текущее планирован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. Организация дос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х 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ждественские утр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народный Женск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семь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Матер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Нового год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каникулярных мероприятий по отдельн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а А.Н. Голосенко О.В.</w:t>
            </w:r>
          </w:p>
          <w:p>
            <w:pPr>
              <w:pStyle w:val="Normal"/>
              <w:rPr/>
            </w:pPr>
            <w:r>
              <w:rPr/>
              <w:t>Сороченкова Т.Ю.</w:t>
            </w:r>
          </w:p>
          <w:p>
            <w:pPr>
              <w:pStyle w:val="Normal"/>
              <w:rPr/>
            </w:pPr>
            <w:r>
              <w:rPr/>
              <w:t>Ерченко Г.С.</w:t>
            </w:r>
          </w:p>
          <w:p>
            <w:pPr>
              <w:pStyle w:val="Normal"/>
              <w:rPr/>
            </w:pPr>
            <w:r>
              <w:rPr/>
              <w:t>Демьянова Е.А. Фетисова Л.А.</w:t>
            </w:r>
          </w:p>
          <w:p>
            <w:pPr>
              <w:pStyle w:val="Normal"/>
              <w:rPr/>
            </w:pPr>
            <w:r>
              <w:rPr/>
              <w:t>Журавлёва А.А. Тютькова Н.Г.</w:t>
            </w:r>
          </w:p>
          <w:p>
            <w:pPr>
              <w:pStyle w:val="Normal"/>
              <w:rPr/>
            </w:pPr>
            <w:r>
              <w:rPr/>
              <w:t>Митрошина З.В.</w:t>
            </w:r>
          </w:p>
          <w:p>
            <w:pPr>
              <w:pStyle w:val="Normal"/>
              <w:rPr/>
            </w:pPr>
            <w:r>
              <w:rPr/>
              <w:t>Григоркина К.Н.</w:t>
            </w:r>
          </w:p>
          <w:p>
            <w:pPr>
              <w:pStyle w:val="Normal"/>
              <w:rPr/>
            </w:pPr>
            <w:r>
              <w:rPr/>
              <w:t>Лавренова А.Р.</w:t>
            </w:r>
          </w:p>
          <w:p>
            <w:pPr>
              <w:pStyle w:val="Normal"/>
              <w:rPr/>
            </w:pPr>
            <w:r>
              <w:rPr/>
              <w:t>Слесар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, музей «Хрусталя», передвижные выставки, Дятьковскую школу искусств, музыкальную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«Хрусталя», Историко- краеведческий м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масте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 дополнительного образования.</w:t>
            </w:r>
          </w:p>
        </w:tc>
      </w:tr>
      <w:tr>
        <w:trPr>
          <w:trHeight w:val="3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ждественские пода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Юные защит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юбимым женщин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смические фантаз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горжусь, что вырос в России, и я помню заветы отц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тняя раду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ры осе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енняя фантаз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огодние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З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ьянова Е.А.</w:t>
            </w:r>
          </w:p>
          <w:p>
            <w:pPr>
              <w:pStyle w:val="Normal"/>
              <w:rPr/>
            </w:pPr>
            <w:r>
              <w:rPr/>
              <w:t>Фетисова Л.А.</w:t>
            </w:r>
          </w:p>
          <w:p>
            <w:pPr>
              <w:pStyle w:val="Normal"/>
              <w:rPr/>
            </w:pPr>
            <w:r>
              <w:rPr/>
              <w:t>Журавлёва А.А.</w:t>
            </w:r>
          </w:p>
          <w:p>
            <w:pPr>
              <w:pStyle w:val="Normal"/>
              <w:rPr/>
            </w:pPr>
            <w:r>
              <w:rPr/>
              <w:t>Голос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ькова Н.Г.</w:t>
            </w:r>
          </w:p>
          <w:p>
            <w:pPr>
              <w:pStyle w:val="Normal"/>
              <w:rPr/>
            </w:pPr>
            <w:r>
              <w:rPr/>
              <w:t>Фетисова Л.А. Ерченко Г.С</w:t>
            </w:r>
          </w:p>
          <w:p>
            <w:pPr>
              <w:pStyle w:val="Normal"/>
              <w:rPr/>
            </w:pPr>
            <w:r>
              <w:rPr/>
              <w:t>Сороченкова Т.Ю.</w:t>
            </w:r>
          </w:p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го отдыха в дни осенних, зимних, весен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рт  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, 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ов, церковных представлений, спекта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зыкальных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многодетными семьями: - постановка на учет - выдача справок на льготы - ежегодная перерегистрации семей - различные консультации - составление актов ЖБУ - выдача справок на зем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неблагополучными семьями: - выявление неблагополучных семей - постановка на учет - социальный патронаж - профилактические беседы - содействие в оформлении документов на гос.соц.помощь, социальное сопровождение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</w:rPr>
              <w:t xml:space="preserve">Участие в проведении межведомственных профилактических акций: -«Защитим детей вместе» "Семья" - "Подросток" - "Семья-семье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01.2024-30.03.202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31.03.200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- 30.09.20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.08.2024-15.09.201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Своевременное составление отчетов,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Своевреме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</w:rPr>
              <w:t>Регистрация и прием документов на новогодние под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 xml:space="preserve">С 01.11.2024г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Выдача новогодних подар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</w:rPr>
              <w:t>Декабрь 202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Взаимодействие со СМИ, общественными организа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Выполнение внутренних проверок системы качества предоставляемых услуг клиентам от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оздание  определенной системы социально-реабилитационной работы с целью профилактики асоциальных форм поведения детей и жестокого обращения с ними в семьях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мощь детям  в поисках выхода из кризисной жизненной ситуации, а так же решение их личностных проблем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сихолого-педагогическая поддержка и социальный патронаж детей группы риск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нижение роста детской безнадзорности и бродяжничеств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недрение инноваций в разработке индивидуальных программ реабилитаци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я досуга несовершеннолетних оказавшихся в трудной жизненной ситуаци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лучшение социального климата в районе.</w:t>
      </w:r>
    </w:p>
    <w:p>
      <w:pPr>
        <w:pStyle w:val="Normal"/>
        <w:shd w:fill="FFFFFF" w:val="clear"/>
        <w:autoSpaceDE w:val="false"/>
        <w:ind w:left="180" w:hanging="0"/>
        <w:rPr>
          <w:b/>
          <w:b/>
        </w:rPr>
      </w:pPr>
      <w:r>
        <w:rPr>
          <w:b/>
          <w:color w:val="323232"/>
        </w:rPr>
        <w:t>8.</w:t>
      </w:r>
      <w:r>
        <w:rPr>
          <w:color w:val="323232"/>
        </w:rPr>
        <w:t xml:space="preserve">  </w:t>
      </w:r>
      <w:r>
        <w:rPr>
          <w:b/>
          <w:color w:val="323232"/>
        </w:rPr>
        <w:t>Социально-бытовая поддержка и социальный патронаж детей группы рис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отделением  ___________ О.В. Голо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6:00Z</dcterms:created>
  <dc:creator>xxx</dc:creator>
  <dc:description/>
  <cp:keywords/>
  <dc:language>en-US</dc:language>
  <cp:lastModifiedBy>RePack by Diakov</cp:lastModifiedBy>
  <cp:lastPrinted>2019-01-11T11:23:00Z</cp:lastPrinted>
  <dcterms:modified xsi:type="dcterms:W3CDTF">2024-01-10T08:53:00Z</dcterms:modified>
  <cp:revision>144</cp:revision>
  <dc:subject/>
  <dc:title/>
</cp:coreProperties>
</file>